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788" w:leader="none"/>
          <w:tab w:val="left" w:pos="9468" w:leader="none"/>
        </w:tabs>
        <w:jc w:val="center"/>
        <w:rPr>
          <w:rFonts w:ascii="Arial" w:hAnsi="Arial" w:cs="Arial"/>
          <w:sz w:val="28"/>
          <w:lang w:val="fr-CA"/>
        </w:rPr>
      </w:pPr>
      <w:r>
        <w:rPr>
          <w:sz w:val="96"/>
          <w:lang w:val="fr-CA"/>
        </w:rPr>
        <w:t>IMD 6.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0715</wp:posOffset>
                </wp:positionH>
                <wp:positionV relativeFrom="paragraph">
                  <wp:posOffset>-461645</wp:posOffset>
                </wp:positionV>
                <wp:extent cx="3224530" cy="187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187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  <w:t># de dossier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  <w:t>N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elvetica" w:hAnsi="Helvetica" w:cs="Helvetica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C0C0C0"/>
                                <w:sz w:val="16"/>
                              </w:rPr>
                              <w:t>Téléph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147.8pt;mso-wrap-distance-left:9.05pt;mso-wrap-distance-right:9.05pt;mso-wrap-distance-top:0pt;mso-wrap-distance-bottom:0pt;margin-top:-36.35pt;mso-position-vertical-relative:text;margin-left:250.4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  <w:t># de dossier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  <w:t>No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  <w:t>Adress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elvetica" w:hAnsi="Helvetica" w:cs="Helvetica"/>
                          <w:color w:val="C0C0C0"/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rFonts w:cs="Helvetica" w:ascii="Helvetica" w:hAnsi="Helvetica"/>
                          <w:color w:val="C0C0C0"/>
                          <w:sz w:val="16"/>
                        </w:rPr>
                        <w:t>Téléphon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788" w:leader="none"/>
          <w:tab w:val="left" w:pos="9468" w:leader="none"/>
        </w:tabs>
        <w:jc w:val="center"/>
        <w:rPr>
          <w:rFonts w:ascii="Arial" w:hAnsi="Arial" w:cs="Arial"/>
          <w:sz w:val="24"/>
          <w:lang w:val="fr-CA"/>
        </w:rPr>
      </w:pPr>
      <w:r>
        <w:rPr>
          <w:rFonts w:cs="Arial Narrow" w:ascii="Arial Narrow" w:hAnsi="Arial Narrow"/>
          <w:sz w:val="24"/>
          <w:lang w:val="fr-CA"/>
        </w:rPr>
        <w:t>Inventaire Multidimensionnelle de Dissociation v6.0</w:t>
      </w:r>
    </w:p>
    <w:p>
      <w:pPr>
        <w:pStyle w:val="TextBody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>Paul Dell, MID 6.0—Multidimensional Inventory of Dissociation;</w:t>
      </w:r>
    </w:p>
    <w:p>
      <w:pPr>
        <w:pStyle w:val="TextBody"/>
        <w:jc w:val="center"/>
        <w:rPr>
          <w:rFonts w:ascii="Arial" w:hAnsi="Arial" w:cs="Arial"/>
          <w:sz w:val="16"/>
          <w:lang w:val="fr-CA"/>
        </w:rPr>
      </w:pPr>
      <w:r>
        <w:rPr>
          <w:rFonts w:cs="Arial" w:ascii="Arial" w:hAnsi="Arial"/>
          <w:sz w:val="16"/>
          <w:lang w:val="fr-CA"/>
        </w:rPr>
        <w:t>Traduction française par Serge Goffinet.</w:t>
      </w:r>
    </w:p>
    <w:p>
      <w:pPr>
        <w:pStyle w:val="TextBody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TextBody"/>
        <w:rPr/>
      </w:pPr>
      <w:r>
        <w:rPr>
          <w:b/>
          <w:lang w:val="fr-CA"/>
        </w:rPr>
        <w:t xml:space="preserve">Instructions : </w:t>
      </w:r>
      <w:r>
        <w:rPr>
          <w:lang w:val="fr-CA"/>
        </w:rPr>
        <w:t>Quelle est la fréquence des expériences suivantes que vous avez vécu lorsque VOUS N’ÉTIEZ PAS SOUS L’INFLUENCE DE L’ALCOOL OU DE DROGUES ?</w:t>
      </w:r>
    </w:p>
    <w:p>
      <w:pPr>
        <w:pStyle w:val="TextBody"/>
        <w:rPr>
          <w:lang w:val="fr-CA"/>
        </w:rPr>
      </w:pPr>
      <w:r>
        <w:rPr>
          <w:lang w:val="fr-CA"/>
        </w:rPr>
        <w:t>Indiquez le nombre qui décrit le mieux votre vécu. Indiquez « 0 » si cela ne vous arrive jamais ; indiquez « 10 » si cela vous arrive tout le temps. Si cela vous arrive parfois, mais pas tout le temps, entourez un chiffre entre 1 et 9 qui décrit le mieux la fréquence où cela vous arrive.</w:t>
      </w:r>
    </w:p>
    <w:p>
      <w:pPr>
        <w:pStyle w:val="Heading5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Jamais</w:t>
        <w:tab/>
        <w:tab/>
        <w:tab/>
        <w:tab/>
        <w:tab/>
        <w:tab/>
        <w:tab/>
        <w:tab/>
        <w:tab/>
        <w:t>Toujours</w:t>
      </w:r>
    </w:p>
    <w:p>
      <w:pPr>
        <w:pStyle w:val="Normal"/>
        <w:jc w:val="center"/>
        <w:rPr>
          <w:lang w:val="fr-CA"/>
        </w:rPr>
      </w:pPr>
      <w:r>
        <w:rPr>
          <w:b/>
          <w:lang w:val="fr-CA"/>
        </w:rPr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720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En regardant la télévision, se rendre compte que vous pensez à quelque chose d’autre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Oublier ce que vous avez fait plus tôt dans la journé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le sentiment que votre corps (ou certaines parties) n’est pas réel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une émotion (par ex. : angoisse, tristesse, colère, bonheur) que vous ressentez comme si elle n’était pas la vôt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soudain l’impression que les choses qui vous entourent sont étranges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la voix d’un enfant dans votre tê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mal à vos organes génitaux (sans raison médicale connue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une personnalité qui parfois « prend le dessus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votre voix, mais vous n’avez pas l’impression que vous choisissez les mots qui sont en train de sortir de votre bouch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Oublier les courses que vous aviez l’intention de fa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Sentir que votre esprit ou corps est pris en main par une personne célèbre (par ex. : Jésus, Napoléon, le Pape, le Roi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ssayer de rendre quelqu’un jaloux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e sentiment que des amis, des membres de la famille ou de votre entourage proche paraissent inconnus ou étrang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Revivre un événement traumatique si fort que vous perdez le contact totalement avec l’endroit où vous êtes en réalité (vous pensez que vous êtes « de retour là-bas et alors »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des difficultés à avaler (sans cause médicale évidente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comme des épisodes de transe, où vous regardez dans le vide ou perdez conscience de ce qui se passe autour de vous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embarrassé par les choses que vous faites ou di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Voir des images d’un enfant qui semble « vivre » dans votre tête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entendre raconter des choses que vous avez faites récemment, mais que vous n’avez absolument aucun souvenir d’avoir fai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des pensées qui vous sont imposées, qui s’imposent à votre esprit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Prétendre que quelque chose de bouleversant vous est arrivé de façon que d’autres s’occupent de vous (par ex. : que vous avez été violé, brutalisé pendant une guerre, maltraité physiquement ou psychiquement, abus sexuel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de fortes pensées dans la tête qui « ne viennent de nulle part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moments de blancs ou des trous de mémo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se souvenir de ce que vous avez mangé au dernier repas ou même si vous avez mangé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e sentiment que vous êtes partiellement « là » (ou même que vous « n’êtes pas là du tout »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les pensées contrôlées par une force extérieure (par ex. : des micro-ondes, les services secrets, rayonnement de l’espace, des extra-terrestres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Ne pas avoir du tout de sensation dans votre corps (sans cause médicale évidente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partagé, comme si vous aviez différentes parties ou différents côtés indépendants les uns des autr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ersonne ne s’occupe de vou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Entendre des voix dans votre tête qui discutent ou parlent ensemble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« Avoir perdu » un morceau de temps et ne pas savoir avec quoi vous l’avez rempli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Avoir de forts sentiments de douleur psychique et de blessure qui sortent de nulle part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endant que vous lisez, remarquer que vous êtes ailleur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 fortes impulsions à faire quelque chose mais comme si ces impulsions n’étaient pas les vôtr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vide et en souffrance quand vous êtes seul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une machine et inhumain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irréelles des choses de votre environnem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Prétendre que vous avez une maladie physique pour recevoir de la sympathie (par ex. : la grippe, le cancer, la céphalée, subir une opération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perdu la vue pendant un moment, comme si vous étiez aveugle (sans cause médicale évident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e sentiment que la couleur de votre corps chang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divisé ou partagé à l’intérieu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votre tête qui essaie de vous dire ce que vous devez fa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Trouver des choses chez vous (par ex. : des souliers, des vêtements, jouets, articles de toilettes) que vous n’avez aucun souvenir d’avoir achetées ou reçu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très détaché de votre comportement pendant que vous effectuez « les tâches » de la vie quotidienn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foll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incapable de vous souvenir qui vous ê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arler à d’autres de la façon dont vous avez été blessée ou maltraité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dans un endroit familier, mais qui semble étrange et inconnu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incertaine de qui vous êtes vraim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« Arriver au milieu d’une conversation » avec quelqu’un et n’avoir aucune idée de ce que vous discutiez avec cette personne, vous ne saviez même pas que vous aviez une discussion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arler avec d’autres de traumatismes très sévères que vous avez vécu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s pensées sont diffusées de telle manière que les autres peuvent vraiment les entend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Vous entendre dire que parfois vous ne reconnaissez pas des amis ou des membres de la famille (par ex. : demander à votre partenaire ou ami « qui es-tu ? »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rejetée par les autr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ssentir la présence d’un vieil homme à l’intérieur de vous, qui veut lire son journal ou doit aller aux toilet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être en état de vous souvenir de votre nom, de votre âge, de votre adress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tre humeur change si vite que vous ne savez pas comment vous vous sentirez d’une minute à l’aut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ssentir que les autres personnes, objets, ou l’environnement ne sont pas réel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fâché que votre vie soit foutue, gâché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paralysée ou incapable de bouger (sans raison médicale évident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la tête et, en même temps, voir une image d’une « personne » ou de la voix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ersonne ne comprend à quel point vous souffrez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Exagérer les symptômes d’une maladie physique (que vous avez réellement) dans le but de recevoir de la sympathie ou de l’attention (par ex. : grippe, rhume, mal de tête, fièvre, douleur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trouver dans le lit (sur le divan, ..) sans savoir comment vous êtes arrivée là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impulsiv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si gêné par des flash-backs (souvenirs vivaces) qu’il est difficile de sortir du lit et de faire face à la journé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pouvoir se souvenir de grandes parties de l’enfance après l’âge de 5 an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pouvoir garder vos ami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« déconnecté » de tout ce qui vous entou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Faire des entorses à la vérité dans le souci d’obtenir de votre médecin ou de votre thérapeute davantage d’attention ou d’intérê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endant un instant, ne pas être en état d’entendre (comme si vous étiez sourd), sans raison médicale éviden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sentir fréquemment comme si vous étiez quelqu’un d’aut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ssentir la douleur de ne pas être quelqu’un de privilégié pour quelqu’un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Brutalement « se réveiller » tandis que vous êtes occupé (vous étiez totalement inconscient d’être en train de le faire) – par ex. : aspirer le tapis, cuire quelque chose, rouler en voiture, …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faire du mal pour que quelqu’un vous donne de l’attention ou se soucie de vou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Trouver des choses dans le panier de courses, que vous ne vous souvenez pas d’avoir acheté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Les gens pensent que vous vivez dans votre « monde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que manquent des parties de votre passé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Immédiatement oublier ce que les autres personnes vous racont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être certain de ce qui est réel (ou irréel) dans votre environnem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si gêné par des flash-backs (souvenirs très vivants), qu’il est difficile de fonctionner au travail (ou il est difficile d’assumer les responsabilités quotidiennes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difficultés à marcher (sans raison médicale évident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ller et venir entre les sentiments d’enfant et d’adolesc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dans la tête une voix qui veut vous faire du mal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i quelque chose d’énervant survient, vous vous sentez vide et perdez un temps considérabl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Se réveiller après un cauchemar et ne pas se trouver dans le lit (par ex. : sur le sol, dans l’armoire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Ne pas pouvoir se rappeler quelque chose, mais avoir le sentiment que c’est sur « le bout de la langue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rendre des décisions trop vi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 sentir confus sur qui vous êtes réellem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que des choses importantes vous sont arrivées, plus tôt dans votre vie, mais être incapable de vous en souveni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 sentir en-dehors de votre corps, et vous voir vous-même comme si vous étiez quelqu’un d’aut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e sentiment que vous regardez le monde comme dans un brouillard, de telle sorte que les personnes et les objets paraissent loin et troubl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ir ou parler avec des personnes qui ont le même trouble (problème) que vou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crises dont votre médecin ne peut découvrire la caus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rer en transe si souvent (ou si longtemps) que cela dérange vos activités quotidiennes ou votre prise de responsabilité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enser combien vous avez manqué d’attention de la part de vos parent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dans la tête beaucoup de bruit ou de hurlement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des voix qui viennent de lieux inhabituels (par ex. : le chauffage, l’ordinateur, les murs, …) qui essaient de vous dire ce qu’il faut fa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exprimer par des mots qui sortent de votre bouche comme si vous ne les aviez pas sous contrôl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couter quelqu’un et réaliser que vous n’avez pas entendu une partie de ce que cette personne a di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Brutalement avoir des sentiments forts de colère, qui semblent venir de nulle par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prouver qu’il y a de gros trous dans votre mémo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prouver qu’il y a deux personnes différentes—une qui vit les événements de la vie quotidienne et l’autre qui regarde seulem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prouver que l’environnement (ou les autres) s’évanouit ou disparaî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Les flash-backs traumatiques (souvenirs vivants) vous font avoir envie de vous blesse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en transe pendant des heur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Eprouver que certaines choses de votre comportement ne soient pas « de vous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marquer que quelque chose soit fait (par ex. : tondre, peindre la cuisine, achever une tâche au travail, …), que vous ne vous souvenez pas d’avoir fait, mais savez être la seule personne qui DOIT avoir fait cette chos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Oublier où vous avez laissé quelque chos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Faire des rêves dont vous ne vous rappelez pas le lendemain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loir désespérément parler avec quelqu’un de votre douleur ou de vos misèr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prouver la présence d’une partie coléreuse dans votre tête qui essaie de contrôler ce que vous faites ou di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Bloquer votre esprit ou le sentir devenir totalement vid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prouver que le temps ralentisse ou s’arrê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venir des souvenirs désagréables dans votre esprit et ne pas parvenir à vous en défa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Tomber en transe sans même réaliser que cela arriv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Les mots sortent de votre bouche, mais vous ne les dites PAS – vous ne savez pas d’où ces mots sont venus comme cela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pleurer des voix dans votre tê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retrouver brutalement quelque part et vous ne pouvez vous souvenir de ce que vous faisiez auparava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Quelque chose interfère dans votre esprit lorsque vous pensez à des choses auxquelles « vous ne devriez pas penser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êverie diurn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ouvoir se souvenir de très peu de choses du passé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se reconnaître dans le miroi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 sentir blessé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vivre des sensations corporelles d’un événement traumatique du passé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Une partie du corps (par ex. : bras, jambe, tête, …) semble disparaître et ne réapparaît pas avant plusieurs jour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i quelque chose de bouleversant survient, vous « partez » dans votre espri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arler aux autres de vos troubles psychologiqu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Lorsque vous êtes furieuse, faire ou dire des choses dont vous ne vous souvenez pas (après que vous êtes redevenu calm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xagérer les symptômes d’une maladie psychologique (que vous avez réellement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en état pour bien faire quelque chose et une autre fois ne pas être du tout en état de le fa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incapable de vous souvenir de quelque chose puis soudain « quelque chose » se passe à l’intérieur de vous et vous vous en souvenez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 sentir comme si vous êtes vous-même « à l’intérieur », tandis que vous voyez de l’extérieur ce que vous fai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Ne pas être en état de se souvenir d’événements très importants (par ex. : votre anniversaire, la naissance d’un enfant, l’enterrement de votre grand-mère, passer un examen, 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 sentir tenu à distance ou à l’écart de vos propres pensées et comportement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Les choses autour de vous semblent changer de forme ou de taill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flash-backs traumatiques (souvenirs vivants) qui vous donnent envie de mouri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ssentir que vous avez plusieurs personnalité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gêné par la fréquence de vos trans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votre tête qui vous insulte (par ex.: con, stupide, pute, salop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éaliser brutalement que des heures sont passées et que vous ne savez pas ce que vous avez fait pendant ce temp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tourner en arrière pour corriger les fautes que vous avez fai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Une mauvaise mémoire vous cause de sérieuses difficulté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que votre vue est soudainement plus perçante ou que les couleurs sont soudain vivaces ou plus intens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Revivre un traumatisme passé si vivement que vous le voyez, vous l’entendez, vous le sentez, vous en percevez les odeurs, …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s pensées ou vos sentiments sont si changeants que vous ne les comprenez pa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lusieurs jours de suite entrer en trans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se sentir un, ne pas se sentir entie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’autres personnes à l’intérieur de soi qui ont leur propre nom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Découvrir que vous avez changé votre apparence (par ex.: coupe de cheveux, coiffure, habillement, maquillage, …), sans vous souvenir de l’avoir fai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pensées à l’esprit que vous ne pouvez arrête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entendre dire des choses que vous avez faites dont vous ne pouvez vous souvenir et que jamais vous n’auriez faites ; par ex.: embarquer comme marin, être très fâché, vous comporter comme un petit enfant, vous comporter sexuellement de manière très provocan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épisodes de transe, pendant lesquels vous vous voyez vous-mêmes comme dans un vaisseau spatial et vivant des expériences effectuées par des extra-terrestr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gêné ou bouleversé par tout ce que vous avez oublié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xagérer quelque chose de néfaste qui vous est arrivé (par ex. : viol, combat militaire, abus physique ou émotionnel, abus sexuel, maltraitance par le conjoint, …) dans le but d’obtenir de l’attention ou de la sympathi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vivre un événement traumatique si complètement que vous penser qu’une personne actuelle est en fait la personne du traumatisme (par ex. : être à la maison avec votre partenaire, soudainement revivre le viol par votre oncle alcoolique – que, vous voyez votre oncle en face de vous au lieu de voir votre partenair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enser à rien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e sentiment de n’être pas tout le temps la même personn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votre tête qui veut que vous mourriez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trouver soudain à un endroit étrange de votre lieu de vie (par ex.: dans l’armoire, sous un lit, coucher sur le tapis, …) tandis que vous n’arrivez pas à savoir comment vous êtes arrivé là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que quelque chose à l’intérieur de vous prend la parole ou possession de votre comportem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Oublier totalement comment vous devez faire quelque chose que vous savez très bien faire (par ex. : comment vous devez conduire, lire, utiliser l’ordinateur, jouer du piano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votre tête qui parle toujours du SIDA et des homosexuel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qu’une partie de votre corps est séparée du reste de votre corp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ouhaitez que vous sachiez pourquoi vous vous sentez et agissez comme vous fai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des bruits de tout près comme s’ils venaient de très loin (sans raison médicale évident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en transe et être possédé par un esprit ou un diabl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souvenirs de traumatismes anciens qui font soudain irruption dans votre espri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sentir de douleur (alors que vous auriez dû en éprouver) – (sans raison médicale évidente);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Découvrir que vous avec une vraie blessure (par ex. : des coupures ou brûlures, beaucoup de griffes, …) sans pouvoir vous souvenir de comment c’est arrivé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la tête qui vous traite de menteur ou qui vous dit que certains événements ne sont jamais arrivé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 sentir comme si une partie de votre corps ou tout le corps avait disparu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s retrouver brutalement quelque part (par ex. : à la plage, au travail, dans un night-club, dans votre voiture, …) sans avoir le souvenir de comment vous êtes arrivé là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ssentir qu’il y a une deuxième personne en vous qui peut sortir et s’exprimer comme elle veu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uloir faire ou dire quelque chose pour amener quelqu’un à l’impression que vous êtes « particulier »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cauchemars d’un traumatisme du passé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Des gens vous disent que votre regard est vide comme si vous étiez « parti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Trouver agréable l’attention et la sympathie des autres lorsqu’ils entendent parler des traumatismes dont vous avez souffer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 </w:t>
      </w:r>
      <w:r>
        <w:rPr>
          <w:sz w:val="20"/>
          <w:lang w:val="fr-CA"/>
        </w:rPr>
        <w:t>»Revenir à vous » et trouver que vous avez fait quelque chose dont vous ne vous souvenez pas (par ex. : casser quelque chose, se couper ou nettoyer toute la maison, …)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pensées qui ne semblent pas vraiment être les vôtr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mal lorsque vous urinez (sans raison médical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ller et venir entre les sentiments d’un être humain et ceux d’une autre espèce (par ex. : un chat, un chien, un écureuil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une « vision en tunnel » (où votre champ visuel est réduit en tunnel – sans raison médicale évidente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ifficile de ne pas être en trans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Votre humeur change rapidement sans raison identifiabl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Découvrir que vous avez fait une tentative de suicide, mais vous ne vous souvenez pas de l’avoir fai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Trouver des choses que vous devez avoir écrites ou dessinées mais sans le souvenir de l’avoir fai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oudain vous sentir très petit, comme un jeune enfa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Brutalement ne plus savoir comment vous devez faire votre travail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e sentiment comme s’il y avait une bataille en vous à propos de qui vous êt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votre corps comme s’il ne vous appartenait pa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dérangé des jours durant par des flash-backs (souvenirs vivants) pendant plusieurs jours de suit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tre confus ou perturbé par vos émotion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lus vous souvenir de ce qui est arrivé alors que vous rouliez sur une route bien connu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Différences manifestes dans votre écritu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sentiments très forts (par ex. : angoisse, colère ou douleur émotionnelle ou blessure) qui disparaissent brutalem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garder dans le miroir et voir quelqu’un d’autre que vou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Certaines de vos pensées vous sont brutalement ôtée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>Entendre une voix qui vous dit « tais-toi ».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Des gens vous racontent que vous vous comportez parfois si différemment que vous semblez être quelqu’un d’aut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Hésiter sur le sentiment d’être un homme ou une femm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une autre partie en soi qui a des souvenirs, des conduites et des sentiments différents de vou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’impression que vos pieds ou mains (ou d’autres parties du corps) ont changé de taill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Il est arrivé que « vous vous réveillez » et trouviez des pilules ou un rasoir (ou quelque chose qui coupe) dans votre main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Trouver chez vous des textes écrits avec une écriture que vous ne reconnaissez pa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des flash-backs (souvenirs vivants) des épisodes les moins bons de votre feuilleton TV favori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la tête qui vous dit que vous êtes nulle, sans valeur ou une raté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une partie très fâchée qui « sort » et dire ou faire des choses que vous ne diriez ou feriez jamai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entir que certaines de vos pensées vous sont retirées – par une autre force ou par une autre partie de vou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’impression d’une lutte sur ce qu’il y a à penser, à ressentir, sur ce que vous devriez fair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Ne pas vous souvenir de ce que vous avez fait le jour précédent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’impression qu’une autre partie de votre être intérieur essaie de vous empêcher de dire ou de faire quelque chos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Souhaiter que quelqu’un conçoive enfin combien vous avez été sévèrement blessé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Plus d’une partie de vous a réagi à ces questions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Avoir l’impression d’une présence d’une partie furieuse dans votre tête qui semble vous haïr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Entendre une voix dans la tête qui est douce, vous aide ou vous protège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Des objets de votre maison disparaissent ou ont bougé (et vous ne savez pas comment c’est arrivé). </w:t>
        <w:br/>
        <w:t>0   1   2   3   4   5   6   7   8   9  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  <w:tab w:val="right" w:pos="9360" w:leader="none"/>
        </w:tabs>
        <w:spacing w:before="0" w:after="120"/>
        <w:ind w:left="450" w:hanging="450"/>
        <w:rPr>
          <w:sz w:val="20"/>
          <w:lang w:val="fr-CA"/>
        </w:rPr>
      </w:pPr>
      <w:r>
        <w:rPr>
          <w:sz w:val="20"/>
          <w:lang w:val="fr-CA"/>
        </w:rPr>
        <w:t xml:space="preserve">Remarquer la présence d’un enfant à l’intérieur de vous. </w:t>
        <w:br/>
        <w:t>0   1   2   3   4   5   6   7   8   9   10</w:t>
      </w:r>
    </w:p>
    <w:p>
      <w:pPr>
        <w:pStyle w:val="Normal"/>
        <w:tabs>
          <w:tab w:val="clear" w:pos="708"/>
          <w:tab w:val="right" w:pos="9360" w:leader="none"/>
        </w:tabs>
        <w:spacing w:before="0" w:after="120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sectPr>
          <w:type w:val="continuous"/>
          <w:pgSz w:w="12240" w:h="15840"/>
          <w:pgMar w:left="2160" w:right="720" w:gutter="0" w:header="720" w:top="776" w:footer="720" w:bottom="864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60" w:leader="none"/>
        </w:tabs>
        <w:spacing w:before="60" w:after="60"/>
        <w:rPr>
          <w:sz w:val="22"/>
          <w:lang w:val="fr-CA"/>
        </w:rPr>
      </w:pPr>
      <w:r>
        <w:rPr>
          <w:sz w:val="22"/>
          <w:lang w:val="fr-CA"/>
        </w:rPr>
      </w:r>
    </w:p>
    <w:sectPr>
      <w:type w:val="continuous"/>
      <w:pgSz w:w="12240" w:h="15840"/>
      <w:pgMar w:left="2160" w:right="720" w:gutter="0" w:header="720" w:top="776" w:footer="720" w:bottom="86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7513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60" w:leader="none"/>
      </w:tabs>
      <w:rPr/>
    </w:pPr>
    <w:r>
      <w:rPr>
        <w:rFonts w:eastAsia="Times New Roman"/>
        <w:lang w:eastAsia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eastAsia="Times New Roman"/>
        <w:lang w:eastAsia="fr-F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aul Dell (trad. S. Goffinet, 2002)</w:t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amais</w:t>
      <w:tab/>
      <w:tab/>
      <w:tab/>
      <w:tab/>
      <w:tab/>
      <w:tab/>
      <w:tab/>
      <w:tab/>
      <w:tab/>
      <w:t>Toujours</w:t>
    </w:r>
  </w:p>
  <w:p>
    <w:pPr>
      <w:pStyle w:val="Normal"/>
      <w:jc w:val="center"/>
      <w:rPr/>
    </w:pPr>
    <w:r>
      <w:rPr/>
      <w:t>0</w:t>
      <w:tab/>
      <w:t>1</w:t>
      <w:tab/>
      <w:t>2</w:t>
      <w:tab/>
      <w:t>3</w:t>
      <w:tab/>
      <w:t>4</w:t>
      <w:tab/>
      <w:t>5</w:t>
      <w:tab/>
      <w:t>6</w:t>
      <w:tab/>
      <w:t>7</w:t>
      <w:tab/>
      <w:t>8</w:t>
      <w:tab/>
      <w:t>9</w:t>
      <w:tab/>
      <w:t>10</w:t>
    </w:r>
  </w:p>
  <w:p>
    <w:pPr>
      <w:pStyle w:val="Header"/>
      <w:tabs>
        <w:tab w:val="clear" w:pos="4536"/>
        <w:tab w:val="clear" w:pos="9072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360" w:leader="none"/>
      </w:tabs>
      <w:rPr/>
    </w:pPr>
    <w:r>
      <w:rPr/>
      <w:t>Inventaire multidimensionnelle de dissociation</w:t>
      <w:tab/>
    </w:r>
    <w:r>
      <w:rPr>
        <w:rFonts w:eastAsia="Times New Roman"/>
        <w:lang w:eastAsia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Fonts w:eastAsia="Times New Roman"/>
        <w:lang w:eastAsia="fr-F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ing5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amais</w:t>
      <w:tab/>
      <w:tab/>
      <w:tab/>
      <w:tab/>
      <w:tab/>
      <w:tab/>
      <w:tab/>
      <w:tab/>
      <w:tab/>
      <w:t>Toujours</w:t>
    </w:r>
  </w:p>
  <w:p>
    <w:pPr>
      <w:pStyle w:val="Normal"/>
      <w:jc w:val="center"/>
      <w:rPr>
        <w:b/>
        <w:b/>
      </w:rPr>
    </w:pPr>
    <w:r>
      <w:rPr>
        <w:b/>
      </w:rPr>
      <w:t>0</w:t>
      <w:tab/>
      <w:t>1</w:t>
      <w:tab/>
      <w:t>2</w:t>
      <w:tab/>
      <w:t>3</w:t>
      <w:tab/>
      <w:t>4</w:t>
      <w:tab/>
      <w:t>5</w:t>
      <w:tab/>
      <w:t>6</w:t>
      <w:tab/>
      <w:t>7</w:t>
      <w:tab/>
      <w:t>8</w:t>
      <w:tab/>
      <w:t>9</w:t>
      <w:tab/>
      <w:t>1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00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tabs>
        <w:tab w:val="clear" w:pos="708"/>
        <w:tab w:val="left" w:pos="3686" w:leader="none"/>
      </w:tabs>
      <w:jc w:val="both"/>
    </w:pPr>
    <w:rPr>
      <w:rFonts w:eastAsia="Times New Roman"/>
      <w:b/>
      <w:strike/>
      <w:u w:val="single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9:10:00Z</dcterms:created>
  <dc:creator>@@</dc:creator>
  <dc:description/>
  <dc:language>en-US</dc:language>
  <cp:lastModifiedBy>Paul F. Dell</cp:lastModifiedBy>
  <cp:lastPrinted>2004-05-09T20:11:00Z</cp:lastPrinted>
  <dcterms:modified xsi:type="dcterms:W3CDTF">2004-11-14T19:10:00Z</dcterms:modified>
  <cp:revision>2</cp:revision>
  <dc:subject/>
  <dc:title>Instructions : Quelle est la fréquence des expériences suivantes que vous avez vécu lorsque VOUS N'ETIEZ PAS SOUS L'INFLUENCE D</dc:title>
</cp:coreProperties>
</file>