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MID (version 6.0)</w:t>
      </w:r>
    </w:p>
    <w:p>
      <w:pPr>
        <w:pStyle w:val="Normal"/>
        <w:spacing w:lineRule="auto" w:line="360"/>
        <w:rPr>
          <w:b/>
          <w:b/>
          <w:sz w:val="28"/>
        </w:rPr>
      </w:pPr>
      <w:r>
        <w:rPr>
          <w:b/>
          <w:sz w:val="28"/>
        </w:rPr>
      </w:r>
    </w:p>
    <w:p>
      <w:pPr>
        <w:pStyle w:val="Normal"/>
        <w:numPr>
          <w:ilvl w:val="0"/>
          <w:numId w:val="1"/>
        </w:numPr>
        <w:spacing w:lineRule="auto" w:line="360"/>
        <w:rPr/>
      </w:pPr>
      <w:r>
        <w:rPr/>
        <w:t>Mentre guardate la</w:t>
      </w:r>
      <w:r>
        <w:rPr>
          <w:sz w:val="28"/>
        </w:rPr>
        <w:t xml:space="preserve"> </w:t>
      </w:r>
      <w:r>
        <w:rPr/>
        <w:t>tv, vi accorgete di star pensando a qualcos’altro.</w:t>
      </w:r>
    </w:p>
    <w:p>
      <w:pPr>
        <w:pStyle w:val="Normal"/>
        <w:ind w:left="624" w:hanging="0"/>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Dimenticate quello che avete fatto prima, nel corso della giornat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come se il vostro corpo (o alcune parti di esso) fosse irreal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Provate un’emozione (per esempio paura, tristezza, rabbia e felicità) e avete l’impressione che non sia vostr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Le cose circostanti improvvisamente vi sembrano stran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la voce di un bambino nella test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Provate dolore ai genitali (senza che ci siano ragioni mediche conosciu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un’altra personalità che alcune volte tende a prevale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parlare, ma avete l’impressione di non essere voi a scegliere le parole che vi escono dalla bocc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Dimenticate le commissioni che avete pianificato di fa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impressione che una persona famosa (ad esempio, Elvis Presley, Gesù Cristo, Madonna, il presidente della repubblica, ecc.) si sia impadronita della vostra mente o del vostro corp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Tentate di ingelosire un’altra person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Desiderate che qualcuno pensi che siete “special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di estraneità nei confronti di amici molto stretti, parenti o la vostra stessa cas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Rivivete un evento traumatico in modo così vivo da perdere completamente il contatto con il luogo in cui siete in quel momento (vale a dire, pensate di essere “ritornati indietro in quel tempo e in quel luog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difficoltà di deglutizione (senza che ci sia un motivo medico ).</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episodi simili al trance per cui guardate fisso nello spazio e perdete la consapevolezza di cosa sta accadendo intorno a vo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disorientati per quello che fate o di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edete le immagini di un bambino che sembra “vivere”della vostra test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
    </w:p>
    <w:p>
      <w:pPr>
        <w:pStyle w:val="Normal"/>
        <w:numPr>
          <w:ilvl w:val="0"/>
          <w:numId w:val="1"/>
        </w:numPr>
        <w:spacing w:lineRule="auto" w:line="360"/>
        <w:rPr/>
      </w:pPr>
      <w:r>
        <w:rPr/>
        <w:t>Gli altri vi parlano di cose che avete fatto recentemente, ma di cui non avete alcun ricord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impressione che i pensieri vengano imposti a voi o alla vostra men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Fate finta che vi sia accaduto qualcosa di sconvolgente (ad esempio, essere stuprati, trovarsi in uno scontro a fuoco, abuso fisico o maltrattamento emotivo, abuso sessuale ecc.) per cui gli altri si prendano cura di vo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dei pensieri forti che “vengono non si sa da dov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dei vuoti o dei black-out di memori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ricordate quello che avete mangiato l’ultima volta o addirittura se avete mangia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di essere solo parzialmente “presente”(o addirittura di non esserc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come se la vostra mente fosse controllata da una forza esterna (per esempio, microonde, la CIA, le radiazioni che provengono da un altro spazio ecc.).</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avete alcuna sensazione del vostro corpo (in assenza di ragioni mediche accerta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divisi, come se aveste molteplici parti di voi indipendenti l’una dall’altr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
    </w:p>
    <w:p>
      <w:pPr>
        <w:pStyle w:val="Normal"/>
        <w:numPr>
          <w:ilvl w:val="0"/>
          <w:numId w:val="1"/>
        </w:numPr>
        <w:spacing w:lineRule="auto" w:line="360"/>
        <w:rPr/>
      </w:pPr>
      <w:r>
        <w:rPr/>
        <w:t>Nessuno si prende cura di vo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nella testa voci che discutono o conversano tra lor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w:t>
      </w:r>
      <w:r>
        <w:rPr/>
        <w:t>Perdete” un lasso di tempo e avete un “buco” totale al riguard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forti sensazioni di dolore e di ferite emotive che scaturiscono dal null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Mentre leggete, vi accorgete che state pensando a qualcos’altr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forti impulsi a fare qualcosa, ma anche l’impressione che tali impulsi non vi appartengon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vuoti e dolorosamente sol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meccanici o non realmente uman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le cose intorno a voi come se fossero irreal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Fate finta di avere una malattia fisica per ottenere comprensione dagli altri (per esempio, influenza, cancro, mal di testa, dover subire un’operazione ecc..).</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
    </w:p>
    <w:p>
      <w:pPr>
        <w:pStyle w:val="Normal"/>
        <w:numPr>
          <w:ilvl w:val="0"/>
          <w:numId w:val="1"/>
        </w:numPr>
        <w:spacing w:lineRule="auto" w:line="360"/>
        <w:rPr/>
      </w:pPr>
      <w:r>
        <w:rPr/>
        <w:t>Non vi sentite capaci di vedere per un momento (come se foste ciechi) (in assenza di ragioni mediche accerta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che il colore del vostro corpo sta cambiand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spaccati o divisi interiormen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una voce nella vostra testa che cerca di dirvi cosa dovete fa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Trovate in casa oggetti che non ricordate di aver comprato (per esempio, scarpe, vestiti, giochi, articoli da toilet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molto distaccati dal vostro comportamento, nelle cose di tutti i giorn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mat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riuscite a ricordarvi chi sie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Parlate con gli altri di come siete stati feriti o maltratta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iete in posto familiare, ma lo trovate strano e sconosciu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Non siete sicuri di chi siete veramen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w:t>
      </w:r>
      <w:r>
        <w:rPr/>
        <w:t>Piombate” nel mezzo di una conversazione con qualcuno senza sapere cosa voi e quella persona state dicendo e non sapete neppure che “state parland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vi capi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Parlate con gli altri dei gravi traumi subi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che i vostri pensieri vengono trasmessi in modo che gli altri possano effettivamente ascoltarl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Qualcuno vi ha riferito che ci sono state occasioni in cui non avete riconosciuto amici o familiari (per esempio, avete chiesto al coniuge o ad un amico, “Chi sei ?”).</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iete rifiutati da altr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Percepite la presenza di un vecchio dentro di voi che vuole leggere il suo giornale o andare in bagn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siete in grado di ricordare il vostro nome, l’età o l’indirizz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Il vostro tono di umore cambia così rapidamente da non sapere quale sarà da un minuto all’altr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che altre persone, gli oggetti, o il mondo circostante non siano real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iete arrabbiati perché la vostra vita è rovinat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iete paralizzati o incapaci di muovervi (senza che ci sia un motivo clinico accerta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una voce nella vostra testa e, contemporaneamente, vedete un’immagine di quella “persona” o di quella voc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essuno capisce quanto voi soffri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Esagerate i sintomi di una malattia fisica (che avete realmente) in modo da ottenere simpatia o attenzione (per esempio, influenza, raffreddore, mal di testa, febbre, dolore ecc.).</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ritrovate sdraiati sul letto (o sul divano,ecc..) senza ricordarvi come ci siete arriva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iete impulsiv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iete stati così disturbati dai flashback che è stato difficile per voi alzarvi dal letto e affrontare la giornat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vi ricordate molti periodi della vostra infanzia dopo i 5 ann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siete capaci di tenervi gli amic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disconnessi da ogni cosa che vi circond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Dovete “stiracchiare” la verità in modo da ottenere l’attenzione o le premure del clinico o del terapeut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riuscite a sentire per un breve periodo di tempo (come se foste sordi) (senza che ci siano motivi medici accerta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che siete spesso differenti da voi stess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vertite la sofferenza di non essere mai realmente speciali per qualcun altr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vegliate improvvisamente mentre state facendo qualcosa (senza essere assolutamente coscienti del fatto che la stavate facendo) (ad esempio, passare l’aspirapolvere sul tappeto, preparare la cena, picchiare i bambini, guidare l’automobile ecc.).</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fate del male in modo che qualcuno vi presti attenzione o si occupi di vo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Trovate degli oggetti nella vostra borsa della spesa, senza ricordare di averli compera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Le persone pensano che voi viviate “in un vostro mond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che vi manchino dei pezzi del passa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Dimenticate immediatamente quanto gli altri vi dicon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siete certi di cosa sia reale (e cosa sia irreale) in quello che vi circond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iete così afflitti dai flashback che diventa difficile funzionare sul lavoro (o svolgere i compiti quotidian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Incontrate difficoltà a camminare (senza che ci siano motivi clinici accerta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in maniera alternata, un adulto o un bambin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una voce nella vostra testa che vuole che vi facciate del mal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Quando accade qualcosa di disturbante, avete un vuoto e perdete un’unità di temp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Dopo un incubo, vi svegliate e non siete a letto (ma, ad esempio, sul pavimento o in gabinetto ecc.).</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siete capaci di ricordarvi qualcosa, ma sentite di “averlo proprio sulla punta della lingu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Prendete decisioni in modo troppo frettolos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molto confusi circa chi siete veramen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che nella prima parte della vostra vita siano successe cose importanti che voi però non ricorda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tate al di fuori del vostro corpo, vi guardate come se foste un’altra person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come se guardaste il mondo attraverso una nebbia per cui persone e oggetti sembrano lontani o confus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Cercate o parlate con altri che abbiano il vostro stesso disturb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degli attacchi (crisi simil-epilettiche) per le quali il vostro medico non trova ragion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ndate in trance così tanto (o così a lungo) che questo interferisce con la vostra attività giornaliera o le vostre responsabilità.</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Pensate a quanta poca attenzione avete ricevuto dai vostri genitor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in testa molto rumore o delle url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delle voci che provengono da posti insoliti (per esempio, dall’aria condizionata, dal computer, dai muri ecc.) che cercano di dirvi cosa fa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Le parole vi escono dalla bocca come se voi non le controllas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scoltate qualcuno e vi rendete conto che non avete sentito parte di ciò che l’interlocutore ha det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Provate improvvisi e forti sentimenti di rabbia che sembrano scaturire dal null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gravi vuoti nella vostra memori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come se foste due persone diverse, una che vive il quotidiano e l’altra che si limita a guarda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che quello che vi circonda (o gli altri) stia svanendo o scomparend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dei flashback traumatici che vi ingiungono di farvi del mal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Entrate in trance per o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che alcuni dei vostri comportamenti non siano realmente “vostr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coprite che è stato fatto qualcosa (ad esempio, il prato tosato, la cucina dipinta, un compito svolto), ma non ricordate di averlo fatto, pur sapendo che dovete essere stati vo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dimenticate dove avete riposto qualcos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Fate sogni che il giorno dopo non ricorda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olete a tutti i costi parlare con qualcuno della vostra sofferenza o del vostro disagi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che nella vostra mente ci sia una parte arrabbiata che tenta di controllare quello che fate o che di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La vostra testa si blocca o diventa completamente vuot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che il tempo rallenti o si ferm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vengono in mente brutti ricordi e non riuscite a liberarven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Entrate in trance senza nemmeno rendervi conto che vi sta capitand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escono delle parole dalla bocca, ma voi non le avete pronunciate e non sapete da quale parte vengan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Udite nella vostra testa delle voci che si lamentan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Vi trovate improvvisamente a essere in qualche posto e non ricordate cosa avete fatto prim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Qualcosa si intromette nella vostra mente quando pensate a qualcosa a cui non dovreste pensa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ognate a occhi aper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Riuscite a ricordarvi molto poco del vostro passa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vi riconoscete allo specchi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offes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perimentate delle sensazioni corporee che appartengono a un evento traumatico passa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Parti del vostro corpo (ad esempio, un braccio, una gamba, la testa ecc.) sembrano scomparire e non ricompaiono per parecchi giorn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Quando incomincia qualcosa che vi disturba, ve ne andate via con la test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Parlate con gli amici dei vostri disturbi psicologic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Quando vi arrabbiate, dite o fate cose che, quando vi siete calmati, non vi ricorda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mplificate i sintomi di un disturbo psicologico (che in realtà avete) al fine di ottenere simpatia o attenzione (ad esempio, depressione, bulimia, disturbo post traumatico, blackout della memoria, comportamenti suicidi e così vi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iete capaci di fare qualcosa realmente bene una sola volta e poi non siete affatto capaci di rifarlo altrettanto bene in un’altra occasion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riuscite a ricordarvi qualcosa, poi qualcosa risveglia la vostra memoria e vi viene in men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di essere al vostro interno e di guardare quello che state facend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 xml:space="preserve">Non siete capaci di ricordare eventi significativi della vostra vita (ad esempio, il giorno del vostro matrimonio, la nascita del vostro bambino, il funerale di vostra nonna, gli esami di maturità ecc.). </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lontani o distanti dai vostri pensieri e dalle vostre azion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mbra che le cose intorno a voi cambino forma o ampiezz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dei flashback talmente traumatici che vi viene voglia di mori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Credete di avere personalità multipl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iete infastiditi da quanto spesso cadete in tranc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una voce nella vostra testa che vi dà degli epiteti (per esempio, stupida, puttana, sciattona, strega ecc.)</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rendete improvvisamente conto che è trascorso del tempo e non sapete assolutamente che cosa avete fatto duran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impressione che la vostra visione sia diventata improvvisamente più netta o che i colori siano più vividi o più intens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Rivivete un trauma passato con una tale intensità che lo vedete, lo sentite, avete le stesse sensazioni, avvertite gli stessi odori ecc.</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I vostri pensieri e i vostri sentimenti cambiano con una tale rapidità che non riuscite a capirv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el corso di un litigio andate in trance per parecchi giorni di segui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vi sentite un tutt’uno, non vi sentite insiem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Dentro di voi avete delle altre persone (o parte di loro) che hanno il loro nom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Scoprite che avete cambiato il vostro aspetto (ad esempio, avete tinto i capelli o avete cambiato il taglio o avete modificato il modo di vestirvi o di truccarvi ecc.), ma non vi ricordate di averlo fat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Ci sono dei pensieri che invadono la vostra mente senza che riusciate a fermarl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parlano di cose che avete fatto di cui non vi ricordate e che non fareste mai (ad esempio, bestemmiare, comportarsi da matto, agire come un bambino piccolo o essere molto provocatorio sessualmen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episodi tipo trance in cui venite presi da un’astronave e siete oggetto di esperimento da parte di alien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ccate o vi disturba quanto riuscite a dimentica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mplificate qualcosa di brutto che vi è capitato (ad esempio, stupro, un conflitto a fuoco, un abuso fisico o psicologico, un abuso sessuale, maltrattamento da parte del coniuge) al fine di ottenere attenzioni o suscitare simpati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Rivivete un evento traumatico in maniera talmente totalizzante che la persona, presente in quel momento, diventa la persona che c’era quando è avvenuto il trauma (ad esempio, siete a casa con il vostro compagno, improvvisamente rivivete di essere oggetto di violenza da parte di vostro zio ubriaco e in quel momento credete che il vostro partner sia vostro zio e non il vostro partner).</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pensate a nien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numPr>
          <w:ilvl w:val="0"/>
          <w:numId w:val="1"/>
        </w:numPr>
        <w:spacing w:lineRule="auto" w:line="360"/>
        <w:rPr/>
      </w:pPr>
      <w:r>
        <w:rPr/>
        <w:t>Avete l’impressione di non essere sempre la stessa persona nel temp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una voce in testa che vi vorrebbe mor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trovate improvvisamente a casa in strane posizioni (ad esempio, in gabinetto, sotto il letto, sul pavimento ecc.) senza avere idea di come ci siete arriva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impressione che dentro di voi ci sia qualcosa che controlla come vi comportate e quello che di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Dimenticate completamente come si fanno alcune cose che sapete fare molto bene (per esempio, guidare, leggere, usare il computer, suonare il piano ecc.).</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in testa una voce che continua a parlarvi di AIDS e di omosessual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impressione che parte del vostro corpo non sia connessa all’altr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Desiderate conoscere i motivi per i quali sentite e vi comportate in un modo particola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Udite i suoni che provengono da una fonte vicina a voi come se provenissero da lontano (senza che ci sia un motivo medico accerta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ndate in trance e vi sentite posseduti da uno spirito o dal demoni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delle istantanee di un trauma passato che improvvisamente si diffonde nella vostra test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percepite il dolore quando dovreste sentirlo (senza che ci sia un motivo medico accerta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coprite di avere una ferita rilevante (per esempio, un taglio, una scottatura, o molti lividi) e non ricordate come sia accadu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nella testa una voce che vi dice che siete un bugiardo o che sostiene che alcuni eventi non sono mai capita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come se una parte del vostro corpo (o tutto il vostro corpo) fosse scompars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trovate improvvisamente da una qualche parte (ad esempio, sulla spiaggia, al lavoro, in discoteca, in macchina ecc.), ma non vi ricordate come ci siete arriva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che c’è un’altra persona dentro di voi che può venire fuori e se vuole, parla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iete pronti a dire o fare più o meno qualunque cosa, purché la gente pensi che “siete special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incubi che riguardano un trauma che appartiene al vostro passa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
    </w:p>
    <w:p>
      <w:pPr>
        <w:pStyle w:val="Normal"/>
        <w:numPr>
          <w:ilvl w:val="0"/>
          <w:numId w:val="1"/>
        </w:numPr>
        <w:spacing w:lineRule="auto" w:line="360"/>
        <w:rPr/>
      </w:pPr>
      <w:r>
        <w:rPr/>
        <w:t>Le persone notano il vostro sguardo assente e si rendono conto che siete “anda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iete compiaciuti delle premure, della preoccupazione e della simpatia che gli altri dimostrano quando ascoltano i traumi che avete pati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w:t>
      </w:r>
      <w:r>
        <w:rPr/>
        <w:t>Ritornate” in voi stessi e scoprite di avere fatto qualcosa che non ricordate (ad esempio, avete scagliato qualcosa, vi siete tagliati, avete pulito tutta la casa ecc.).</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dei pensieri che non sembra vi appartengan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dolore quando urinate (senza che ci sia un motivo clinico accerta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alternativamente un essere umano o un membro di altre specie (ad esempio, un cane, un gatto, uno scoiattolo ecc.)</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un restringimento del campo visivo (il vostro campo visivo si restringe come se fosse una galleria) (senza che ci sia un  motivo medico accerta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Incontrate difficoltà a non entrare in tranc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dei cambi d’umore improvvisi senza che ci sia un motiv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coprite di aver tentato il suicidio senza ricordarvi di averlo fat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Trovate appunti scritti da voi (o dei disegni) senza ricordare di averlo fat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improvvisamente molto piccoli, come foste dei bambin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ll’improvviso non sapete più come fare il vostro lavor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al sensazione che dentro di voi sia in corso una lotta su chi sie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che improvvisamente il corpo non sia effettivamente più vostr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iete assaliti dai flashback per parecchi giorni di fil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confusi o sconcertati dalle vostre emozion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ricordate cosa succede quando guidate l’automobile e fate un percorso a voi no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Rilevate precisi cambiamenti di calligrafi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vertite sensazioni molto intense (ad esempio, paura, rabbia, dolore emotivo o fastidio) che improvvisamente scompaion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guardate allo specchio e improvvisamente vedete qualcun altr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lcuni pensieri improvvisamente vi vengono sottratt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dentro di voi una voce che vi ordina di tace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Le persone vi dicono che qualche volta agite in modo così diverso da sembrare un’altra person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Vi sentite alternativamente uomo o donn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dentro di voi un’altra parte che ha ricordi, comportamenti, e sensazioni differenti da quelle che voi prova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che le vostre mani e i vostri piedi (o altre parti del vostro corpo) abbiano cambiato dimension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lcune volte vi siete “svegliati” e avete scoperto di avere in mano delle pillole o una lametta (o qualcos’altro che poteva essere usato per farvi del mal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Trovate in casa dei fogli scritti da voi con una calligrafia che non riconosce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dei flashback di episodi di scarso rilievo del vostro programma televisivo preferit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in testa una voce che vi dà del poco di buono, vi dice che siete dei fallimenti o che non valete niente o che siete un disastro.</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un parte di voi molto arrabbiata che “viene fuori” e dice o fa cose che voi non vorreste mai dire o fa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che alcuni pensieri vi siano tolti dalla testa da una qualche forza o da qualche altra parte di vo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vertite che dentro di voi c’è una lotta rispetto a cosa pensare, come sentirsi, o cosa si dovrebbe far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n ricordate dove siete stati il giorno prim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ete la sensazione che un’altra parte o un’entità dentro di voi cerchi di impedirvi di dire o fare qualcos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Desiderate che qualcuno, finalmente, si renda conto di quanto voi soffriat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Più di una vostra parte sta reagendo a queste domande.</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Sentite la presenza nella testa di una vostra parte che sembrerebbe odiarv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Avvertite in testa una voce che vi consola, protegge o aiut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In casa vostra gli oggetti scompaiono o cambiano posto (e non avete alcuna idea di come questo avvenga).</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numPr>
          <w:ilvl w:val="0"/>
          <w:numId w:val="1"/>
        </w:numPr>
        <w:spacing w:lineRule="auto" w:line="360"/>
        <w:rPr/>
      </w:pPr>
      <w:r>
        <w:rPr/>
        <w:t>Notate la presenza di un bambino dentro di voi.</w:t>
      </w:r>
    </w:p>
    <w:p>
      <w:pPr>
        <w:pStyle w:val="Normal"/>
        <w:rPr>
          <w:rFonts w:ascii="Arial" w:hAnsi="Arial" w:cs="Arial"/>
          <w:b/>
          <w:b/>
          <w:sz w:val="18"/>
        </w:rPr>
      </w:pPr>
      <w:r>
        <w:rPr>
          <w:rFonts w:cs="Arial" w:ascii="Arial" w:hAnsi="Arial"/>
          <w:b/>
          <w:sz w:val="18"/>
        </w:rPr>
        <w:t>Mai      0         1         2         3         4         5         6         7         8         9         10  Sempre</w:t>
      </w:r>
    </w:p>
    <w:p>
      <w:pPr>
        <w:pStyle w:val="Normal"/>
        <w:rPr>
          <w:rFonts w:ascii="Arial" w:hAnsi="Arial" w:cs="Arial"/>
          <w:b/>
          <w:b/>
          <w:sz w:val="18"/>
        </w:rPr>
      </w:pPr>
      <w:r>
        <w:rPr>
          <w:rFonts w:cs="Arial" w:ascii="Arial" w:hAnsi="Arial"/>
          <w:b/>
          <w:sz w:val="18"/>
        </w:rPr>
        <w:t>________________________________________________________________________</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695" w:leader="none"/>
        </w:tabs>
        <w:spacing w:lineRule="auto" w:line="360"/>
        <w:jc w:val="both"/>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11:00Z</dcterms:created>
  <dc:creator>xx</dc:creator>
  <dc:description/>
  <dc:language>en-US</dc:language>
  <cp:lastModifiedBy>Paul F. Dell</cp:lastModifiedBy>
  <dcterms:modified xsi:type="dcterms:W3CDTF">2004-01-15T18:11:00Z</dcterms:modified>
  <cp:revision>2</cp:revision>
  <dc:subject/>
  <dc:title>MID (version  6)</dc:title>
</cp:coreProperties>
</file>